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 C H W A Ł A   Nr XLIII / 338 / 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ADY    GMINY  PODGÓRZY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  dnia 16 czerwca 2006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 sprzedaży prawa użytkowania wieczystego nieruchomości gruntowej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18 ust. 2 pkt. 9 lit. " a" ustawy z dnia 8 marca 1990r. samorządzie gminnym (tekst jednolity: Dz.U.Nr 142, poz. 1591 z 2001r. z późn. zm.) oraz art. 32 ust.1 ustawy z dnia 21 sierpnia 1997r. o gospodarce nieruchomościami (tekst jednolity: Dz.U.Nr 261, poz. 2603 z 2004r.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 a d a       G m i n y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 , co następuje 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 się zgodę na sprzedaż nieruchomości gruntowej, zawartej w granicach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291/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powierzchni 0,2126 ha położonej w Przesie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dla której prowadzona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sięga Wieczys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r 60434,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j dotychczasowemu  użytkownikowi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Marcinowi HOFMAN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Podgórzyn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 na tablicy informacyjnej Urzędu Gmin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31:00Z</dcterms:created>
  <dc:creator>xxx</dc:creator>
  <dc:description/>
  <dc:language>en-US</dc:language>
  <cp:lastModifiedBy>xxx</cp:lastModifiedBy>
  <cp:lastPrinted>2006-06-19T13:19:00Z</cp:lastPrinted>
  <dcterms:modified xsi:type="dcterms:W3CDTF">2006-06-19T11:31:00Z</dcterms:modified>
  <cp:revision>2</cp:revision>
  <dc:subject/>
  <dc:title>                                                                                                              </dc:title>
</cp:coreProperties>
</file>